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ocietà di Miner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-100965</wp:posOffset>
                </wp:positionV>
                <wp:extent cx="2388870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311" w:dyaOrig="20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1.2pt;height:107.6pt" filled="f" o:ole="">
                                  <v:imagedata r:id="rId3" o:title=""/>
                                </v:shape>
                                <o:OLEObject Type="Embed" ProgID="" ShapeID="ole_rId2" DrawAspect="Content" ObjectID="_7230948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pt;height:118.25pt;mso-wrap-distance-left:9.05pt;mso-wrap-distance-right:9.05pt;mso-wrap-distance-top:0pt;mso-wrap-distance-bottom:0pt;margin-top:-7.95pt;mso-position-vertical-relative:text;margin-left:-47.55pt;mso-position-horizontal-relative:text">
                <v:textbox inset="0in,0in,0in,0in">
                  <w:txbxContent>
                    <w:p>
                      <w:pPr>
                        <w:pStyle w:val="Normal"/>
                        <w:ind w:left="70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311" w:dyaOrig="20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1.2pt;height:107.6pt" filled="f" o:ole="">
                            <v:imagedata r:id="rId5" o:title=""/>
                          </v:shape>
                          <o:OLEObject Type="Embed" ProgID="" ShapeID="ole_rId4" DrawAspect="Content" ObjectID="_182913142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Moral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data nel 1810</w:t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  <w:t>TRIESTE</w:t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omunicato Stampa</w:t>
      </w:r>
    </w:p>
    <w:p>
      <w:pPr>
        <w:pStyle w:val="Heading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I GIOVEDI MINERVALI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Marzo: il mese dedicato all’archeologia a Trieste e dintorni.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giovedì 14 marzo, ore 16.45</w:t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ind w:left="142" w:right="141" w:hanging="0"/>
        <w:jc w:val="center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Paola Ventura</w:t>
        <w:br/>
      </w:r>
      <w:r>
        <w:rPr>
          <w:rFonts w:cs="Arial"/>
          <w:b/>
          <w:i w:val="false"/>
          <w:sz w:val="20"/>
        </w:rPr>
        <w:t>(Soprintendenza Archeologia, Belle Arti e Paesaggio del Friuli Venezia Giulia)</w:t>
      </w:r>
      <w:r>
        <w:rPr>
          <w:rFonts w:cs="Arial"/>
          <w:b/>
          <w:i w:val="false"/>
          <w:sz w:val="28"/>
          <w:szCs w:val="28"/>
        </w:rPr>
        <w:t xml:space="preserve"> </w:t>
      </w:r>
    </w:p>
    <w:p>
      <w:pPr>
        <w:pStyle w:val="TextBody"/>
        <w:ind w:left="142" w:right="141" w:hanging="0"/>
        <w:jc w:val="center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 xml:space="preserve">Valentina Degrassi </w:t>
        <w:br/>
      </w:r>
      <w:r>
        <w:rPr>
          <w:rFonts w:cs="Arial"/>
          <w:b/>
          <w:i w:val="false"/>
          <w:sz w:val="20"/>
        </w:rPr>
        <w:t>(Archeotest srl)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amiglie imprenditoriali tergestine: nuove evidenze dagli scavi del Park San Giusto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Società di Minerva, per il mese di marzo 2019, intende riflettere su alcune recenti scoperte in ambito archeologico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iovedì 14 marzo </w:t>
      </w:r>
      <w:r>
        <w:rPr>
          <w:rFonts w:cs="Arial" w:ascii="Arial" w:hAnsi="Arial"/>
          <w:b/>
          <w:sz w:val="20"/>
          <w:szCs w:val="20"/>
        </w:rPr>
        <w:t>Paola Ventura</w:t>
      </w:r>
      <w:r>
        <w:rPr>
          <w:rFonts w:cs="Arial" w:ascii="Arial" w:hAnsi="Arial"/>
          <w:sz w:val="20"/>
          <w:szCs w:val="20"/>
        </w:rPr>
        <w:t xml:space="preserve"> (Soprintendenza Archeologia, Belle Arti e Paesaggio del Friuli Venezia Giulia) e </w:t>
      </w:r>
      <w:r>
        <w:rPr>
          <w:rFonts w:cs="Arial" w:ascii="Arial" w:hAnsi="Arial"/>
          <w:b/>
          <w:sz w:val="20"/>
          <w:szCs w:val="20"/>
        </w:rPr>
        <w:t>Valentina Degrassi</w:t>
      </w:r>
      <w:r>
        <w:rPr>
          <w:rFonts w:cs="Arial" w:ascii="Arial" w:hAnsi="Arial"/>
          <w:sz w:val="20"/>
          <w:szCs w:val="20"/>
        </w:rPr>
        <w:t xml:space="preserve"> (Archeotest srl) presenteranno le nuove evidenze emerse dagli scavi del Park San Giusto. Nel sito è stato rinvenuto un consistente campione di contenitori, inquadrabili nel pieno I secolo d.C., periodo in cui la città di Trieste risultava essere inserita nell’ambito di una articolata rete commerciale, costituita da scali minori, approdi e semplici imbarcaderi, funzionali a singole </w:t>
      </w:r>
      <w:r>
        <w:rPr>
          <w:rFonts w:cs="Arial" w:ascii="Arial" w:hAnsi="Arial"/>
          <w:i/>
          <w:sz w:val="20"/>
          <w:szCs w:val="20"/>
        </w:rPr>
        <w:t>villae</w:t>
      </w:r>
      <w:r>
        <w:rPr>
          <w:rFonts w:cs="Arial" w:ascii="Arial" w:hAnsi="Arial"/>
          <w:sz w:val="20"/>
          <w:szCs w:val="20"/>
        </w:rPr>
        <w:t xml:space="preserve"> o a più unità commerciali, che convogliavano i loro prodotti verso il porto cittadino, dando consistenza al primo anello di una catena di redistribuzione che ha come vertice la città di Aquileia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contro, come di consueto, si tiene presso la Sala conferenze della Biblioteca Statale “Stelio Crise” sita in Largo Papa Giovanni XXIII 6 alle ore 16.45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ega di dare opportuna diffusione al programma.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ssa Rossella Fabiani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jc w:val="center"/>
        <w:rPr/>
      </w:pPr>
      <w:r>
        <w:rPr>
          <w:rFonts w:cs="Arial"/>
          <w:i w:val="false"/>
          <w:sz w:val="18"/>
          <w:szCs w:val="18"/>
        </w:rPr>
        <w:t>Con il sostegno di</w:t>
      </w:r>
      <w:r>
        <w:rPr>
          <w:rFonts w:cs="Arial"/>
          <w:i w:val="false"/>
          <w:sz w:val="21"/>
          <w:szCs w:val="21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1332230" cy="283845"/>
            <wp:effectExtent l="0" t="0" r="0" b="0"/>
            <wp:docPr id="2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6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 c/o Biblioteca Civica: Piazza Attilio Hortis, 4, 34123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riest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greteria: Via M.R. Imbriani, 5, 34122 Trieste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Tel / fax: 040 661030 - cod. fisc. 8002332032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  <w:u w:val="single"/>
          <w:lang w:val="en-GB"/>
        </w:rPr>
        <w:t>societadiminerva@gmail.com</w:t>
      </w:r>
    </w:hyperlink>
    <w:r>
      <w:rPr>
        <w:rFonts w:cs="Arial" w:ascii="Arial" w:hAnsi="Arial"/>
        <w:sz w:val="16"/>
        <w:szCs w:val="16"/>
        <w:lang w:val="en-GB"/>
      </w:rPr>
      <w:t xml:space="preserve"> – www.societadiminerva.it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c/c Unicredit: IT 59 V 02008 02230 000005291342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c/c post.: 12147344 (IT 44 U 07601 02200 00001214734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eastAsia="SimSun;宋体" w:cs="Courier Ne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ogle.it/url?sa=i&amp;rct=j&amp;q=&amp;esrc=s&amp;source=images&amp;cd=&amp;cad=rja&amp;uact=8&amp;ved=2ahUKEwjE-ce3jYraAhXLzaQKHWUHDh8QjRx6BAgAEAU&amp;url=http://decreti.regione.fvg.it/&amp;psig=AOvVaw2pnv2xvXx2JIDp1PjiMQNk&amp;ust=152215769469106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etadiminerv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6:00Z</dcterms:created>
  <dc:creator>Rossella</dc:creator>
  <dc:description/>
  <cp:keywords/>
  <dc:language>en-US</dc:language>
  <cp:lastModifiedBy>Federica Battaglia</cp:lastModifiedBy>
  <cp:lastPrinted>2019-02-11T19:35:00Z</cp:lastPrinted>
  <dcterms:modified xsi:type="dcterms:W3CDTF">2019-03-07T09:56:00Z</dcterms:modified>
  <cp:revision>2</cp:revision>
  <dc:subject/>
  <dc:title>Società di Minerva</dc:title>
</cp:coreProperties>
</file>